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го поведения во время лет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на летних каникулах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 Основными опасными факторами, которые могут привести к травмам,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рушение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рушение правил электро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рушение правил противопожарной безопасности, в том числе игры с огне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рушение правил лич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рушение правил личной гигиены и охраны здоровья (употребление сырой воды и т.п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лнечные ожоги и солнечные тепловые удар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гры с неизвестными предметами, долго лежавшими в земл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кус клещ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тание на воде без сопровождения взрослы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е походы в лес, гор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лгое пребывание возле компьютера, компьютерная игровая зависимость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потребление лекарственных препаратов без назначения врач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абакокурение, употребление алкогольных напитк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2. Находясь на улице, при переходе проезжей части дороги необходимо быть осторожным и внимательным, соблюдать Правила дорожного движения, помнить инструктаж по ТБ на период летних каникул для школьник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3. Следует соблюдать правила техники безопасности во время прогулок в лесу и возле водоемо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рого запрещено разжигать костры на территории села и территории лесного массив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упаться разрешается только в специально отведенных для этого местах и в теплую погоду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тегорически запрещено употреблять в пищу незнакомы грибы и ягоды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4. Необходимо заботиться о своем здоровье, соблюдать временные ограничения при загаре и во время куп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5. Находясь на улице, следует надевать головной убор во избежание солнечного удара. В жаркие дни, когда температура воздуха значительно повышена следует большую часть времени находиться в помещении или в тени, чтобы не получить тепловой удар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6. Необходимо быть осторожным во время контакта с электрическими приборами, соблюдать технику безопасности при включении и выключении телевизора, электрического утюга, чайника и других бытовых электроприбор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7. Следует строго соблюдать технику безопасности при использовании газовых прибор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8. Необходимо соблюдать временные ограничения при просмотре телевизора и работе на компьютере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9. Строго запрещено посещать тракторные бригады, гаражи, фермы без сопровождения взрослых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10. Следует быть внимательным и осторожным в обращении с домашними животным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11. Строго запрещено находиться на улице без сопровождения взрослых в вечернее время после 23.00 час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12. Необходимо вести активный отдых, соответствующий нормам здорового образа жизн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1.13. В случае получения травмы кем-либо из учащихся свидетель происшествия обязан срочно доложить об этом взрослому и немедленно вызвать скорую помощь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летних каникул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 Всем учащимся школы необходимо записать в дневник дату начала и окончания летних канику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Всем учащимся школы необходимо записать расписание занятий на первый учебный день после летних канику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Все ученики образовательного учреждения должны пройти инструктаж и расписаться о его прохождении в соответствующем журнал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 В течение летних каникул каждый ученик должен соблюдать Правила Дорожного Движения, правила противопожарной и электробезопасности, правила личной санитарии и гигие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5. Проведение инструктажа на летние каникулы для детей (учащихся) обязательно регистрируется в журнале Инструктажей и хранится у классного руководителя каждого класса.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971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летних каникул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 Требования безопасности на улице во время летних канику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1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2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3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4. Если возле проезжей части дороги нет пешеходного тротуара, следует идти навстречу движению транспорта, в этом случае вы сможете видеть приближающиеся маши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5. Если у вас возникло подозрение, что кто-то целенаправленно преследует вас, следует перейти улицу и направиться в ближайший хорошо освещенный район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6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7. Строго запрещено соглашаться на какие-либо предложения незнакомых взросл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8. Категорически запрещено куда-либо идти с незнакомыми взрослыми и садиться с ними в машину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9. Не следует приглашать к себе домой незнакомых детей, если дома нет никого из взросл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10. Не разрешается играть на улице в темное время суток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11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12. Всегда следует сообщать родителям с кем и куда Вы пошли, когда вернетесь, если задерживаетесь, то необходимо позвонить и предупредить об этом своих родителе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13. Следует всегда соблюдать правила безопасного поведения на дорогах, изученные Вами в школе, данные правила по технике безопасности для детей во время летних канику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Правила безопасного поведения на дороге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1. Переходить проезжую часть дороги следует только в специально отведенных для этого местах: по пешеходному переходу или на зеленый сигнал светофор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2. Переходить улицу можно только в установленных местах, пользуясь сигналами светофора или по пешеходному переходу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3. Если на улице нет светофора, необходимо оценить ситуацию на дороге: посмотреть налево, затем - направ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4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5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6. Ожидать транспортное средство нужно только на посадочных площадках или на тротуар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8. Строго запрещено играть, кататься на велосипедах, скутерах вблизи проезжей части и железнодорожного полотн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9. Как следует из Правил Дорожного Движения, управление велосипедом на проезжей части разрешено лицам, достигшим 14 лет, а управление мопедом - лицам, достигшим 16 лет. Помните об этом!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10. Во время нахождения на железнодорожных путях и при переходе через них, следует быть особо внимательным, необходимо хорошо осмотреться, не идут ли поезда по соседним путя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11. Строго запрещено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ликать человека, переходящего дорогу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бегать дорогу перед близко идущим транспорто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грать возле транспортной магистрал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ьзоваться мобильным телефоном во время перехода проезжей част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3.2.12. Соблюдайте и помните правила поведения на дороге, требования данных правил перед летними каникула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Правила безопасности во время езды на велосипеде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1. Управлять велосипедом на дороге разрешено лицам, достигшим возраста 14 лет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2. Движение по проезжей части на велосипеде разрешается только по крайней правой полосе в один ряд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3. Велосипедисты обязаны уступать дорогу другому транспорту, движущемуся по проезжей ча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4. 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ледует пользоваться только таким велосипедом, который подходит вам по росту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разрешается перевозить предметы, которые мешают управлять велосипедо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рого запрещено ездить на велосипеде вдвоем, без звонка и с неисправным тормозо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допускается отпускать руль велосипеда из рук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разрешается делать на дороге поворот налево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5. Велосипедистам строго запрещено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ездить, не держась руками за руль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возить пассажира на дополнительном сидени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ворачивать налев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 Правила безопасности при пользовании железнодорожным транспорто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3. Строго запрещено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лезать под железнодорожным подвижным составо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лезать через автосцепные устройства между вагонам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ежать по пассажирской платформе рядом с прибывающим или отправляющимся поездо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раивать различные подвижные игры на железнодорожных путях или возле них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посадку и (или) высадку во время движения поез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пляться за проходящий железнодорожный транспорт, ездить на подножка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 Правила безопасности при пользовании автобусом, трамваем и метр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1. Следует пользоваться только хорошо освещенными и часто используемыми остановка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2. Лучше всего сидеть рядом с кабиной водителя в автобусе, троллейбусе или трамва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3. Во время нахождения в транспорте не разрешается засыпать, необходимо быть всегда бдительны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4. В метро и на остановках электропоезда следует стоять за разметкой от края платформ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5. Во время ожидания транспорта необходимо стоять с другими людьми или рядом с информационной будко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 Правила безопасности в местах массового отдыха людей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1. В местах массового отдыха людей распитие спиртных напитков, выражение нецензурными словами и курение категорически запрещено! Необходимо всегда быть вежливым с ровесниками и взрослыми. Не следует вступать в конфликтные ситуа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2. Отправляясь в кинотеатр, на стадион, не следует брать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3. Правила безопасности на концерте, стадионе, в кинотеатре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учше всего приобретать билеты с местами, расположенными недалеко от выходов, но не на проходах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ходить в места массового отдыха людей необходимо заранее, чтобы избежать толпы при вход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 время входа в зал не разрешается приближаться к дверям и ограждениям, особенно на лестницах - вас могут сильно прижать к ним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концертах следует избегать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няв свое место, необходимо сразу оценить возможность добраться до выхода. Следует подумать, сможете ли вы сделать это в темнот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если в зале начались беспорядки, следует немедленно покинуть помещение, не дожидаясь окончания концерта. Контроль массовых беспорядков - дело неподдающееся прогнозу, не следует кричать и вступать в конфликты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если вы оказались в толпе, ни в коем случае не допускайте того, чтобы вас сбили с ног, следите за тем, чтобы не споткнуться - подняться вы уже не сможет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обходимо держаться в середине людского потока, не следует искать защиты у стен и ограждений - вас могут сильно прижать и покалечить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следует предпринимать активных действий, необходимо держать руки согнутыми в локтях, оберегая грудную клетку от сдавливания, позвольте толпе самой нести вас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если вы все-таки упали, следует максимально сгруппироваться, защищая голову рукам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ле выхода из здания, следует направля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 Правила личной безопасности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3. Не допускается оставлять записки в двери своей квартиры, в которых говорится о том, кто из ваших близких куда уше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5. Во время игр на улице нельзя залезать в подвалы зданий и бесхозные маши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6. Не допускается играть в безлюдных и неосвещенных местах (лесу, парке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7. Не следует вступать в конфликт с шумной компанией, с выпившими людь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8. Строго запрещено садиться в незнакомые вам транспортные средств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9. Необходимо всегда предупреждать родителей, бабушек, знакомых о месте своего нахождения и времени возвращ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10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11. Не следует переохлаждаться, необходимо помнить о том, что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12. Не следует перегреваться, необходимо помнить о том, что, находясь без головного убора на открытом солнце, можно получить тепловой или солнечный удар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13. Категорически запрещено принимать самостоятельно какие-либо таблетки или лекарственные средств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7.14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 Правила безопасности на воде во время летних каникул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бы избежать несчастного случая, необходимо соблюдать меры предосторожности на воде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1. Не следует приходить на водоемы (озеро, река, море) одним без сопровождения взросл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2. Купаться можно только в специально отведенных для этого места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3. Не допускается заходить в воду, не зная глубины дн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4. Во время прогулки по берегу водоема, необходимо внимательно смотреть под ноги, чтобы нечаянно не наступить на стеклянные осколки и другие острые предмет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5. Не разрешается заходить в воду с наступлением сумерек или при плохой видим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6. Строго запрещено кататься на катерах и другом водном транспорте одним без сопровождения взросл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7. Необходимо уметь оказать первую неотложную доврачебную помощь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8. В случае возникновения чрезвычайной ситуации следует немедленно оповестить об этом взросл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9. Во время длительного нахождения на солнце, следует увеличить количество потребляемой питьевой вод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8.10. Учащимся при ознакомлении с целевым инструктажем для учащихся перед летними каникулами необходимо твердо знать правила безопасности детей на воде во время летних канику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 Правила безопасности в лесу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1. Категорически запрещено ходить в лес одному без сопровождения взросл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2. Следует иметь при себе и уметь пользоваться компасом, не разрешается ходить в лес в дождливую или пасмурную погоду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3. Отправляясь в лес, необходимо надевать резиновые сапоги, брюки или спортивные штаны, заправив их в сапоги, это защитит вас от укусов змей и насекомы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4. Находясь в лесу, следует надевать головной убор, закрывать шею и руки, от попадания клеще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5. Пробираться через кусты и заросли следует осторожно, плавно раздвигая ветки и плавно опуская и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6. Строго запрещено курить и разжигать костры в лесу, во избежание пожара, не допускается оставлять после себя мусор, так как пустые бутылки и осколки могут привести к возникновению пожар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7. Во время лесного пожара необходим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9.8. В лесу строго соблюдать правила поведения детей на природе, помнить инструктаж по технике безопасности на летних каникулах для учащихс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 Правила безопасности при обращении с животными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3. Категорически запрещено убегать от собак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5. Не разрешается трогать щенков, если рядом находится их мать, не следует отбирать то, с чем собака играет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0.8. Правила обращения с животными в обязательном порядке включены в инструктаж для детей во время летних каникул с целью обеспечения их безопасности, сбережения здоровья детей при контакте с животны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 Правила электробезопасности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1. Категорически запрещено прикасаться к электропроводам, электроприборам мокрыми рука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2. Выходя из дома, всегда следует проверять, все ли электроприборы отключены от электросе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3. Не допускается вынимать вилку из электрической розетки, дергая за шнур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4. Категорически запрещено подходить к оборванным электрическим проводам ближе, чем на 30 шаг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5. Строго запрещено касаться опор электроли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1.6. Строго запрещено пользоваться неисправными электроприборами, электрическими розеткам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2. Правила пожарной безопасности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2.1. Необходимо строго соблюдать правила пользования газовыми плитами, не допускается оставлять включенный газ без присмотра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2.2. Строго запрещено детям пользоваться спичками, зажигалками, разводить дома огонь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2.3. Категорически запрещено пользоваться спичками и включать газ самостоятельно без взрослых (для учеников 1-4 классов).</w:t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55085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В случае возникновения пожароопасной ситуации (появления дыма, запаха гари) необходимо немедленно вызвать пожарную бригаду по телефону 101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В случае появления запаха газа категорически запрещено включать свет и зажигать спички. Следует немедленно проветрить помещение и вызвать аварийную службу газа по телефону 104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3. В случае возникновения любой чрезвычайной ситуации, если вы находитесь дома один, следует немедленно связаться с МЧС по телефону 101 и рассказать оператору о своей проблем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4. Необходимо уметь оказывать первую доврачебную помощ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порезе: прикрыть рану чистой салфеткой, смоченной йодом, не мыть под проточной водо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отравлении: срочно промыть желудок большим количеством кипяченой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обморожении: растереть обмороженные места сухой теплой тканью, дать выпить пострадавшему несколько стаканов теплой жидк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ушибах: зафиксировать в неподвижном состоянии конечность и наложить холод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сех перечисленных случаях необходимо немедленно обратиться к врачу.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сле окончания летних каникул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 Собрать портфель согласно расписанию уроков на первый учебный день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2. Пройти повторный инструктаж по безопасности жизнедеятельности в школе, с обязательной отметкой в соответствующем журнале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Настоящий инструктаж по технике безопасности на летние каникулы для учащихся школы может быть дополнен другими разделами с целью обеспечения безопасности школьников во время их отдыха на каникулах в летний период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 каникулами при генеральной уборке кабинетов использовать инструкцию при проведении генеральной уборки кабинета.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</w:r>
    </w:p>
    <w:sectPr>
      <w:type w:val="nextPage"/>
      <w:pgSz w:w="11906" w:h="16838"/>
      <w:pgMar w:left="426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1:20:00Z</cp:lastPrinted>
  <dcterms:modified xsi:type="dcterms:W3CDTF">2024-11-26T04:54:00Z</dcterms:modified>
  <cp:revision>58</cp:revision>
  <dc:subject/>
  <dc:title>7</dc:title>
</cp:coreProperties>
</file>